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Inflation-Theory Implications for Extrarerrestial Visitation</w:t>
      </w:r>
    </w:p>
    <w:p>
      <w:pPr>
        <w:pStyle w:val="Normal"/>
        <w:jc w:val="both"/>
        <w:rPr>
          <w:b/>
          <w:b/>
        </w:rPr>
      </w:pPr>
      <w:r>
        <w:rPr>
          <w:b/>
        </w:rPr>
        <w:t>J. Deardorf, B. Maccabee and H.E. Puthoff</w:t>
      </w:r>
    </w:p>
    <w:p>
      <w:pPr>
        <w:pStyle w:val="Normal"/>
        <w:jc w:val="both"/>
        <w:rPr>
          <w:b/>
          <w:b/>
        </w:rPr>
      </w:pPr>
      <w:r>
        <w:rPr>
          <w:b/>
        </w:rPr>
        <w:t>JBIS.Vol. 59. pp. 43-50. 2005.</w:t>
      </w:r>
    </w:p>
    <w:p>
      <w:pPr>
        <w:pStyle w:val="Normal"/>
        <w:jc w:val="both"/>
        <w:rPr>
          <w:b/>
          <w:b/>
          <w:color w:val="3366FF"/>
        </w:rPr>
      </w:pPr>
      <w:r>
        <w:rPr>
          <w:b/>
          <w:color w:val="3366FF"/>
        </w:rPr>
        <w:t>E-mail: puthoff@earthtech.org</w:t>
      </w:r>
    </w:p>
    <w:p>
      <w:pPr>
        <w:pStyle w:val="Normal"/>
        <w:jc w:val="both"/>
        <w:rPr>
          <w:b/>
          <w:b/>
          <w:color w:val="3366FF"/>
          <w:sz w:val="28"/>
          <w:szCs w:val="28"/>
        </w:rPr>
      </w:pPr>
      <w:r>
        <w:rPr>
          <w:b/>
          <w:color w:val="3366FF"/>
          <w:sz w:val="28"/>
          <w:szCs w:val="28"/>
        </w:rPr>
      </w:r>
    </w:p>
    <w:p>
      <w:pPr>
        <w:pStyle w:val="Normal"/>
        <w:jc w:val="center"/>
        <w:rPr>
          <w:b/>
          <w:b/>
          <w:i/>
          <w:i/>
          <w:color w:val="FF9900"/>
        </w:rPr>
      </w:pPr>
      <w:r>
        <w:rPr>
          <w:b/>
          <w:i/>
          <w:color w:val="FF9900"/>
        </w:rPr>
        <w:t>(Fordítás: Dr. Kovács Antal)</w:t>
      </w:r>
    </w:p>
    <w:p>
      <w:pPr>
        <w:pStyle w:val="Normal"/>
        <w:jc w:val="both"/>
        <w:rPr>
          <w:b/>
          <w:b/>
          <w:i/>
          <w:i/>
          <w:color w:val="FF9900"/>
          <w:sz w:val="28"/>
          <w:szCs w:val="28"/>
        </w:rPr>
      </w:pPr>
      <w:r>
        <w:rPr>
          <w:b/>
          <w:i/>
          <w:color w:val="FF9900"/>
          <w:sz w:val="28"/>
          <w:szCs w:val="28"/>
        </w:rPr>
      </w:r>
    </w:p>
    <w:p>
      <w:pPr>
        <w:pStyle w:val="Normal"/>
        <w:jc w:val="both"/>
        <w:rPr/>
      </w:pPr>
      <w:r>
        <w:rPr>
          <w:b/>
          <w:sz w:val="28"/>
          <w:szCs w:val="28"/>
        </w:rPr>
        <w:t xml:space="preserve">A világegyetem felfúvódásának elmélete és a földön kívüli civilizációk </w:t>
      </w:r>
    </w:p>
    <w:p>
      <w:pPr>
        <w:pStyle w:val="Normal"/>
        <w:jc w:val="both"/>
        <w:rPr>
          <w:b/>
          <w:b/>
        </w:rPr>
      </w:pPr>
      <w:r>
        <w:rPr>
          <w:b/>
        </w:rPr>
        <w:tab/>
      </w:r>
    </w:p>
    <w:p>
      <w:pPr>
        <w:pStyle w:val="Normal"/>
        <w:jc w:val="both"/>
        <w:rPr/>
      </w:pPr>
      <w:r>
        <w:rPr/>
        <w:t xml:space="preserve">Újabban ismét beszédtéma, hogy a világegyetem felfúvódásának antropikus értelmezése megerősíti azt a jövendölést, hogy egyszer majd megtaláljuk helyünket egy nagy, galaxis-méretű civilizáció tagjaként, következésképpen, nem kerülhető meg a Fermi-féle paradoxonnal feltett kérdés: „Akkor hát, hol vannak ők?”. Ráadásul, a szuperhúr és az M-elmélet alapján, párhuzamosan létező világok is elképzelhetők, amelyek közül néhány elvileg, bizonyára lakható. Továbbá, a világok közötti „átjárható féreglyukak” exotikus elméletét napjainkban terjedelmes fizikai szakirodalom tárgyalja. Ezek alapján, az a válasz, amit a Fermi paradoxonra a 20. század elején adtak, ─ hogy t. i. a világegyetemben egyedül vagyunk, ─ a legújabb fizikai és asztrológia elméletek szerint ma már nem tartható. Ezért újra megvizsgáljuk azt a napjainkban általánosan hangoztatott feltételezést, hogy a földön kívüliek, illetve, a szondáik nem volnának jelen a Föld körül, miközben ennek éppen ellenkezőjét bizonyítja néhány magas minőségű UFO észlelés. Tanulmányunkban 1/ sorra vesszük azokat az érveket, melyek szerint a magasan fejlett civilizációk számára az intersztelláris utazás a fizika törvényei alapján </w:t>
      </w:r>
      <w:r>
        <w:rPr>
          <w:i/>
        </w:rPr>
        <w:t xml:space="preserve">a priori </w:t>
      </w:r>
      <w:r>
        <w:rPr/>
        <w:t xml:space="preserve">nem kizárt és megoldható; továbbá, 2/ hogy az ilyen fejlett civilizációk a kontaminációt nem kockáztató vizsgálatot fontosabbnak tartják, sem hogy közvetlen, fajok közötti kapcsolatba lépjenek velünk; jelenlétük titkossága ennek tulajdonítható. </w:t>
      </w:r>
    </w:p>
    <w:p>
      <w:pPr>
        <w:pStyle w:val="Normal"/>
        <w:jc w:val="both"/>
        <w:rPr/>
      </w:pPr>
      <w:r>
        <w:rPr/>
      </w:r>
    </w:p>
    <w:p>
      <w:pPr>
        <w:pStyle w:val="Normal"/>
        <w:jc w:val="both"/>
        <w:rPr>
          <w:b/>
          <w:b/>
        </w:rPr>
      </w:pPr>
      <w:r>
        <w:rPr>
          <w:b/>
        </w:rPr>
        <w:t xml:space="preserve">1. Bevezetés </w:t>
      </w:r>
    </w:p>
    <w:p>
      <w:pPr>
        <w:pStyle w:val="Normal"/>
        <w:jc w:val="both"/>
        <w:rPr/>
      </w:pPr>
      <w:r>
        <w:rPr/>
        <w:t>Azt a minduntalan visszatérő kérdést, hogy a földön-kívüliek miért nem keresik meg fizikai valóságukban bolygónkat, a „Fermi paradoxon” részletesen tárgyalja. A szellemes kérdés 1950-ben asztaltársaság körében hangzott el, Los Alamosban, E. Fermi szájából. Ha feltételezzük, hogy akár egy, vagy több más idegen civilizáció is jelen van a Galaxisunkban, és hogy a kolonizációhoz szükséges intersztelláris utazás fénysebességgel, vagy ahhoz közeli sebességgel történik, a diffúziós modellek alapján megjósolható, hogy az időskálán a Galaxis valamennyi élhető bolygójának meglátogatása néhányszor 10 millió évet venne igénybe, jóval kevesebbet, mint magának a Galaxisnak a megközelítőleg 13 x 10</w:t>
      </w:r>
      <w:r>
        <w:rPr>
          <w:vertAlign w:val="superscript"/>
        </w:rPr>
        <w:t>9</w:t>
      </w:r>
      <w:r>
        <w:rPr/>
        <w:t xml:space="preserve"> éves kora. A paradoxon tehát az, hogy „akkor hát hol vannak?” (1).</w:t>
      </w:r>
    </w:p>
    <w:p>
      <w:pPr>
        <w:pStyle w:val="Normal"/>
        <w:jc w:val="both"/>
        <w:rPr/>
      </w:pPr>
      <w:r>
        <w:rPr/>
        <w:tab/>
        <w:t>Az újabb teoretikus lehetőségek, melyekről Fermi még nem tudhatott, mára ezt a paradoxont még inkább aktuálissá teszik. Az M-elméletben kifejtett, egymás mellett létező világok távlatait is figyelembe véve, ez még inkább nyilvánvaló (2). Valóban, ha a multidimenzionális szuperhúr és az M-elmélet helytálló, akkor egymástól parányi távolságban elkülönült, egymásra derékszögben elrendeződő, lakott világok létezhetnek itt és most, a miénk mellett. Legújabban az antropikus értelmezést az inflációs teóriára alkalmazták, és megint arra a következtetésre jutottak, hogy egy rendkívüli méretű galaktikus civilizáció tagja kell hogy legyünk (3). Amíg régen a Fermi-paradoxonra adott „egyedül vagyunk” válasz egy igaz megállapításnak tűnt, addig ma már ez nem egyeztethető össze a végtelen világegyetem fogalmával, és az inflációs teóriába sem illik bele azon posztulátuma miatt, hogy Galaxisunkban az élet a Föld nevű bolygón véletlenszerűen, kivételesen és meg nem ismétlődő módon (</w:t>
      </w:r>
      <w:r>
        <w:rPr>
          <w:rFonts w:cs="Arial" w:ascii="Arial" w:hAnsi="Arial"/>
          <w:sz w:val="20"/>
          <w:szCs w:val="20"/>
        </w:rPr>
        <w:t>random self-sampling</w:t>
      </w:r>
      <w:r>
        <w:rPr/>
        <w:t>) jött létre. Ilyetén abba a különös helyzetbe kerültünk, hogy a jelenleg érvényes kozmológiai elméletek alapján esélyünk van rá, hogy megtapasztalhatjuk a földön kívüliek látogatását. Ez a látogatás, a fizikusok és az asztrofizikusok szerint sem olyan lehetetlen, mint azt sokáig gondoltuk.</w:t>
      </w:r>
    </w:p>
    <w:p>
      <w:pPr>
        <w:pStyle w:val="Normal"/>
        <w:jc w:val="both"/>
        <w:rPr/>
      </w:pPr>
      <w:r>
        <w:rPr/>
      </w:r>
    </w:p>
    <w:p>
      <w:pPr>
        <w:pStyle w:val="Normal"/>
        <w:jc w:val="both"/>
        <w:rPr>
          <w:b/>
          <w:b/>
        </w:rPr>
      </w:pPr>
      <w:r>
        <w:rPr>
          <w:b/>
        </w:rPr>
        <w:t>2. Legújabb tudományos eredmények</w:t>
      </w:r>
    </w:p>
    <w:p>
      <w:pPr>
        <w:pStyle w:val="Normal"/>
        <w:jc w:val="both"/>
        <w:rPr/>
      </w:pPr>
      <w:r>
        <w:rPr/>
        <w:t xml:space="preserve">A legújabb asztronómiai felfedezések között kell kiemelni, hogy már 100-nál több naprendszeren kívüli, ú.n. exobolygót (extraszoláris planétát) katalogizáltak, egy olyan érzékenységűre javított módszerrel, amely alkalmas egy Jupiter méretű bolygó kimutatására, amely valamely Nap-tömegű csillag körül, a Jupiter pályának megfelelő nagyságú pályán kering (4). Az exobiológia legújabb kutatásai azt sugallják, hogy a földi élet keletkezéséhez szükséges egyes építő elemek a világűrből származhattak, vagy akár meteoritokkal is érkezhettek (5,6). A pánspermia gondolata, mint lehetőség, ismét hódít (7,8). Mindezek a felfedezések és vizsgálatok alapján, kézenfekvő az a hipotézis, hogy létezik a világegyetemben másutt is intelligens élet. Magától értetődően, a SETI (Földön-kívüli Intelligencia Kutatása) program alapfeltételezése is ez, amikor az elektromágneses mikrohullámok és a látható  fény  tartományában végez ilyen kutatást.  </w:t>
      </w:r>
    </w:p>
    <w:p>
      <w:pPr>
        <w:pStyle w:val="Normal"/>
        <w:jc w:val="both"/>
        <w:rPr/>
      </w:pPr>
      <w:r>
        <w:rPr/>
        <w:tab/>
        <w:t xml:space="preserve">Amióta felmerült, hogy a fénysebesség adta korlátozás nem is olyan döntő körülmény, mint azt gondolták, azóta a földön-kívüliek látogatásával kapcsolatos hipotézisek sokkal kevésbé látszanak képtelenségnek. Ez a korlátozás a speciális relativitáselméletből következett, amit nincs is szándékunkban megkérdőjelezni. Mégis, az általános relativitás elmélete három olyan megközelítést is kínál, amelyek a fizikai törvények szem előtt tartása mellett, megkerülhetővé teszik ezt a problémát, amennyiben a fizikai és technikai fejlődése ezt egyszer majd lehetővé teszi (lett légyen ez akár évmilliók múlva is). </w:t>
      </w:r>
    </w:p>
    <w:p>
      <w:pPr>
        <w:pStyle w:val="Normal"/>
        <w:jc w:val="both"/>
        <w:rPr/>
      </w:pPr>
      <w:r>
        <w:rPr/>
        <w:tab/>
        <w:t>Az egyik megközelítés, a Thorne és Sagan által népszerűsített féregjáratok, melyeken keresztül, mint valamiféle kozmikus alagutakon, egymással közlekedhetők a tér-idő tartományok (9). Az átjárható féregjáratok elvét, bizonyos matematikai feltételeket betartva, az általános relativitáselméletből vezették le és közölték a szakirodalomban, amelyek mérnöki megtervezése--legalábbis elvileg--úgy látszik, hogy lehetséges (10).</w:t>
      </w:r>
    </w:p>
    <w:p>
      <w:pPr>
        <w:pStyle w:val="Normal"/>
        <w:jc w:val="both"/>
        <w:rPr/>
      </w:pPr>
      <w:r>
        <w:rPr/>
        <w:tab/>
        <w:t>A közelmúltban ismertettek egy másik megközelítést, amely az általános relativitás szakirodalmában az ”Alcubierre-féle Warp Drive„ (</w:t>
      </w:r>
      <w:r>
        <w:rPr>
          <w:rFonts w:cs="Arial" w:ascii="Arial" w:hAnsi="Arial"/>
          <w:sz w:val="20"/>
          <w:szCs w:val="20"/>
        </w:rPr>
        <w:t>görbített téridő-alagút</w:t>
      </w:r>
      <w:r>
        <w:rPr/>
        <w:t>) elnevezéssel szerepel (11-12). Eltérően a fény terjedésének vákuumban mért sebességétől, a tér dilatációs sebességének ilyen küszöbértéke nincs.  Az inflációs kozmológiai teóriának része a fény sebességére vonatkoztatott gyorsabb sebesség, és feltehető, hogy az Univerzum határa a Hubble távolságon túl a „</w:t>
      </w:r>
      <w:r>
        <w:rPr>
          <w:i/>
        </w:rPr>
        <w:t>c</w:t>
      </w:r>
      <w:r>
        <w:rPr/>
        <w:t xml:space="preserve">”-nél gyorsabban távolodik tőlünk. Elvileg bizonyított, hogy egy adott térfogatú Minkowski-féle tér-időben mozgó űrhajó képes lehet kihasználni a fénysebesség mozgással ellentétes irányban bekövetkező expanzióját, és egyidejű összehúzódását a mozgás irányában, legyőzve azt a kényelmetlenséget, amit az idő dilatációjával arányos gyorsulás okoz. Ezzel kapcsolatban merült fel a „Krasznyikov cső” megszerkesztése (13), amellyel speciális, egymástól távoli helyek köthetők össze. Persze, mindkét elképzelésnek feltétele az ú.n. </w:t>
      </w:r>
      <w:r>
        <w:rPr>
          <w:i/>
        </w:rPr>
        <w:t>exotikus anyag</w:t>
      </w:r>
      <w:r>
        <w:rPr/>
        <w:t xml:space="preserve"> lenne. </w:t>
      </w:r>
    </w:p>
    <w:p>
      <w:pPr>
        <w:pStyle w:val="Normal"/>
        <w:jc w:val="both"/>
        <w:rPr/>
      </w:pPr>
      <w:r>
        <w:rPr/>
        <w:tab/>
        <w:t>Ha az általános relativitást polarizálható vákuumra alkalmaznánk, miként azt elsőként Dicke ajánlotta (14), úgy lehetőség nyílna olyan eltérő metrikus konstrukciók megalkotására, amelyekben a vákuum dielektromos tulajdonságait alternáltan váltogatva, meghaladható lenne a fény lokális terjedési sebessége. Valójában a fény lokális törésmutatóját kellene az egységnyi alá csökkenteni (15).</w:t>
      </w:r>
    </w:p>
    <w:p>
      <w:pPr>
        <w:pStyle w:val="Normal"/>
        <w:jc w:val="both"/>
        <w:rPr/>
      </w:pPr>
      <w:r>
        <w:rPr/>
        <w:tab/>
        <w:t xml:space="preserve">Utolsónak említjük azt az elképzelést, amely a szomszédos világokkal lehetséges kapcsolatfelvételre az M-húr és a szuperhúr elmélet többletdimenzióinak felhasználását javasolja, amelyekben a fény sebessége a miénktől akár teljesen eltérő is lehet. A felsorolt hipotézisek közül ez messze a leginkább spekulatív. </w:t>
      </w:r>
    </w:p>
    <w:p>
      <w:pPr>
        <w:pStyle w:val="Normal"/>
        <w:jc w:val="both"/>
        <w:rPr/>
      </w:pPr>
      <w:r>
        <w:rPr/>
        <w:tab/>
        <w:t xml:space="preserve">Persze, amikor felmerül egy alagútjárat vagy féreglyuk megépítése, első látásra olyan leküzdhetetlen technikai akadályokba ütközünk, mint a hatalmas energia igény (16) vagy az </w:t>
      </w:r>
      <w:r>
        <w:rPr>
          <w:i/>
        </w:rPr>
        <w:t>exotikus anyag</w:t>
      </w:r>
      <w:r>
        <w:rPr/>
        <w:t xml:space="preserve"> problémája (17). Hogy ez megvalósítható legyen, még sokáig kell várnunk a tudományos haladás több olyan, most még el sem képzelhető áttörésére, amikről most csak spekulációink lehetnek, köztük a minden rendszert nélkülöző vákuum fluktuációk koherens stabilizálása is (18). Mindenesetre, a modern fizika törvényei szerint, a magasan fejlett földön-kívüliek (ET-k) lerövidíthető intersztelláris utazása ma sem tekinthető egyértelműen kizártnak, mint ahogy azt naivan, mindmáig, sokan hirdetik. Az ilyen fejlett ET fizikának rendelkeznie kell a fénynél nagyobb sebességgel történő utazás valamilyen megoldásával. Ezt a lehetőséget annál is inkább komolyan kell venni, mivel azt találták, hogy a galaktika „lakható zónájában”, ahová a Föld is tartozik, az erre alkalmas csillagok kb.10</w:t>
      </w:r>
      <w:r>
        <w:rPr>
          <w:vertAlign w:val="superscript"/>
        </w:rPr>
        <w:t>9</w:t>
      </w:r>
      <w:r>
        <w:rPr/>
        <w:t xml:space="preserve"> évesnél idősebbek a mi Napunkhoz képest (19), aminek alapján feltételezhető, hogy civilizációjuk fejlettsége is jóval magasabb a miénknél. </w:t>
      </w:r>
    </w:p>
    <w:p>
      <w:pPr>
        <w:pStyle w:val="Normal"/>
        <w:jc w:val="both"/>
        <w:rPr/>
      </w:pPr>
      <w:r>
        <w:rPr/>
        <w:tab/>
        <w:t>További érvek is alátámasztják, hogy az extraterresztiális hipotézissel (ETH) szemben a Fermi-paradoxonnal hangoztatott „egyedül vagyunk” megoldást félre kell tenni. Az a régebben preferált okoskodás, hogy az univerzumban a biogenezis rendkívül ritka esemény volna,--éppen a pánspermia és az intersztelláris utazás megoldhatatlansága miatt (1)--, a már tárgyalt kozmológiai meggondolások alapján, tovább nem tartható. Úgy látszik, hogy ET hipotézis marad a leginkább járható út, ahol az ET fogalmát általánosan, „nem földi” értelemben használjuk, amibe beletartozhatnak az olyan extradimenzionális tartományok is, amilyenekről az M-húr és a szuperhúr elméletek szólnak. Adottak a miénkénél sokkal öregebb civilizációk, a tőlük elvárható magasan fejlett ET tudománnyal és technikával, hozzá jönnek ehhez a II. VH óta sokasodó beszámolók a mindentől függetlenül, könnyedén manőverező, fölényes technikára utaló égi jelenségekről, és logikailag nem lehet megkerülni, hogy a folyamatosan regisztrált és mással nem magyarázható – köznyelven „UFO-k”-nak nevezett – megfigyelések legalább egy töredéke mögött valós ET látogatás van. Minthogy ennek elfogadása ellenállásba ütközik, abban a hibában leledzünk, hogy a valódi ET látogatások tényéről sem veszünk tudomást. A probléma most felvázolt megközelítése viszont feltárja, hogy „mi valójában egy nagy civilizációhoz tartozunk, de ennek a ténynek nem vagyunk tudatában” (3).</w:t>
      </w:r>
    </w:p>
    <w:p>
      <w:pPr>
        <w:pStyle w:val="Normal"/>
        <w:jc w:val="both"/>
        <w:rPr/>
      </w:pPr>
      <w:r>
        <w:rPr/>
      </w:r>
    </w:p>
    <w:p>
      <w:pPr>
        <w:pStyle w:val="Normal"/>
        <w:jc w:val="both"/>
        <w:rPr/>
      </w:pPr>
      <w:r>
        <w:rPr>
          <w:b/>
        </w:rPr>
        <w:t>3. USA Légierő reagálása (1947-1969)</w:t>
      </w:r>
    </w:p>
    <w:p>
      <w:pPr>
        <w:pStyle w:val="Normal"/>
        <w:jc w:val="both"/>
        <w:rPr/>
      </w:pPr>
      <w:r>
        <w:rPr/>
        <w:t xml:space="preserve">1947-ben kerültek be a köztudatba azok az ismeretlen égi objektumokról szóló bejelentések, amelyek egy fajta légi járműnek tűntek, azonban rendkívül könnyed manőverezéssel képesztettek el minden megfigyelőt. Az első ilyen sajtóközlés június 24-én jelent meg, amit az utána következő hónapokban több száz hasonló követett. A jelenségek azóta is folytatódnak (20-24). </w:t>
      </w:r>
    </w:p>
    <w:p>
      <w:pPr>
        <w:pStyle w:val="Normal"/>
        <w:jc w:val="both"/>
        <w:rPr/>
      </w:pPr>
      <w:r>
        <w:rPr/>
        <w:tab/>
        <w:t xml:space="preserve">Az USA Légiereje a beszámolókat először az </w:t>
      </w:r>
      <w:r>
        <w:rPr>
          <w:i/>
        </w:rPr>
        <w:t>Signe</w:t>
      </w:r>
      <w:r>
        <w:rPr/>
        <w:t xml:space="preserve"> </w:t>
      </w:r>
      <w:r>
        <w:rPr>
          <w:i/>
        </w:rPr>
        <w:t>Project</w:t>
      </w:r>
      <w:r>
        <w:rPr/>
        <w:t xml:space="preserve"> cím alatt gyűjtötte (1948-1949). Ezt a </w:t>
      </w:r>
      <w:r>
        <w:rPr>
          <w:i/>
        </w:rPr>
        <w:t>Grudge</w:t>
      </w:r>
      <w:r>
        <w:rPr/>
        <w:t xml:space="preserve"> </w:t>
      </w:r>
      <w:r>
        <w:rPr>
          <w:i/>
        </w:rPr>
        <w:t>Project</w:t>
      </w:r>
      <w:r>
        <w:rPr/>
        <w:t xml:space="preserve"> (0949-1952), majd végül a </w:t>
      </w:r>
      <w:r>
        <w:rPr>
          <w:i/>
        </w:rPr>
        <w:t>Blue Book</w:t>
      </w:r>
      <w:r>
        <w:rPr/>
        <w:t xml:space="preserve"> </w:t>
      </w:r>
      <w:r>
        <w:rPr>
          <w:i/>
        </w:rPr>
        <w:t>Project—</w:t>
      </w:r>
      <w:r>
        <w:rPr/>
        <w:t>Kék Könyv</w:t>
      </w:r>
      <w:r>
        <w:rPr>
          <w:i/>
        </w:rPr>
        <w:t xml:space="preserve">─ </w:t>
      </w:r>
      <w:r>
        <w:rPr/>
        <w:t>(1952-1969) követte (20-25). Ez utóbbiban az 1953-65. évek közötti észlelések mintegy 20%-ára nem találtak magyarázatot, figyelembe véve az „</w:t>
      </w:r>
      <w:r>
        <w:rPr>
          <w:i/>
        </w:rPr>
        <w:t>elégtelen adatok</w:t>
      </w:r>
      <w:r>
        <w:rPr/>
        <w:t xml:space="preserve">” rovatba került beszámolókat is (22). A </w:t>
      </w:r>
      <w:r>
        <w:rPr>
          <w:i/>
        </w:rPr>
        <w:t>Batelle Memorial Institute</w:t>
      </w:r>
      <w:r>
        <w:rPr/>
        <w:t xml:space="preserve">-ban (BMI; Columbus, Ohio) készült az a tanulmány, amelyben észrevették, hogy a Blue Book Projektben 1947-től 1952-ig összegyűjtött 3 201 megfigyelés között a nem értelmezhető beszámolók aránya a megfigyelések minőségével és megfigyelők hitelességével arányosan nőtt. Az </w:t>
      </w:r>
      <w:r>
        <w:rPr>
          <w:i/>
        </w:rPr>
        <w:t>nem azonosított</w:t>
      </w:r>
      <w:r>
        <w:rPr/>
        <w:t xml:space="preserve"> besorolást kapott, kiválónak minősített, hiteles beszámolókban meglepetés volt a civil megfigyelők magas, 30%-os részesedése, de még inkább, a katonai megfigyelők 38%-os aránya. Ugyanakkor, a </w:t>
      </w:r>
      <w:r>
        <w:rPr>
          <w:i/>
        </w:rPr>
        <w:t>gyenge</w:t>
      </w:r>
      <w:r>
        <w:rPr/>
        <w:t xml:space="preserve"> minősítést kapott megfigyelések között a civil észlelők aránya 15%, a katonaiaké 20% volt. A minősítésük szerint hiteles megfigyeléseknek az észlelés minőségével arányos növekedése nem várt eredmény, ha elfogadjuk, hogy a nem-értelmezhetők ─  akár a megfigyelő, akár az észlelést analizáló tudós részéről ─ mind hibás észlelések voltak (azaz, a jelenség azonosítása tévesen történt). A 3 201 észlelést tartalmazó összeállításból egyetlen sem bizonyult ugratásnak, és mindössze 1,5 %-uk minősült képzelődésnek. A több évig tartó megfigyeléseket feldolgozó BMI tanulmánynak ez az eredménye cáfolat a Condon Jelentés azon állítására, hogy az UFO észlelések „</w:t>
      </w:r>
      <w:r>
        <w:rPr>
          <w:i/>
        </w:rPr>
        <w:t xml:space="preserve">gyengén informált </w:t>
      </w:r>
      <w:r>
        <w:rPr/>
        <w:t xml:space="preserve">(értsd: alacsony IQ-val rendelkező) </w:t>
      </w:r>
      <w:r>
        <w:rPr>
          <w:i/>
        </w:rPr>
        <w:t>személyektől</w:t>
      </w:r>
      <w:r>
        <w:rPr/>
        <w:t xml:space="preserve">” származnak, akik „következésképpen megbízhatatlanok”. Érdemes megemlíteni, hogy a Condon Jelentés készítői megkapták ugyan az MBI tanulmányt, de még csak nem is utalnak rá. </w:t>
      </w:r>
    </w:p>
    <w:p>
      <w:pPr>
        <w:pStyle w:val="Normal"/>
        <w:jc w:val="both"/>
        <w:rPr/>
      </w:pPr>
      <w:r>
        <w:rPr/>
        <w:tab/>
        <w:t xml:space="preserve">A Kék Könyv Tanulmány a Condon-féle Jelentés sponzorainak irányításával készült, s 1969-ben került a figyelem előterébe (22). A Jelentés nyitó fejezetében a projekt vezetője arra a következtetésre jut, hogy az USA Légierejének évekig tartó vizsgálódása után igazán újat nem találtak, vagyis semmi olyat, ami új fizikai jelenségekre vagy földön-kívüliek látogatására utalna, s hogy a kutatások további folytatásától sem várható más. Javasolta a Projekt befejezését, ami 1969 végén meg is történt. A téma irányítója prof. Edward U. Condon volt, a kiváló és befolyásos fizikus, aki már az indulásnál sem rejtette véka alá azt a véleményét, hogy ET látogatásokat igazoló bizonyítékokra nem számít. A vizsgálati idő rövidsége (2 év) és mindenek előtt, a szerény költségvetése (kb. 500K $) eleve kizárták a komoly munkát. Amikor annak eredményét 1968-ban a nyilvánosságra hozták, az amerikai tudományos közvélemény a földön-kívüli látogatások bizonyítékairól szóló egyértelműen negatív következtetéseit kritika nélkül elfogadta, s mi több, élve az alkalommal, a sok kellemetlenséggel járó vizsgálatokat lelkesen lezárták. A Nemzeti Tudományos Akadémia a beszámolót egy szokatlanul gyorsított tárgyalással hagyta jóvá, a Légierő pedig a továbbiakban sietve kizárt a témából minden nyilvánosságot.  </w:t>
      </w:r>
    </w:p>
    <w:p>
      <w:pPr>
        <w:pStyle w:val="Normal"/>
        <w:jc w:val="both"/>
        <w:rPr/>
      </w:pPr>
      <w:r>
        <w:rPr/>
        <w:tab/>
        <w:t>A Jelentés végső konklúziója a valóságnál sokkal negatívabb, mivel lényeges eltérés van a Condon professzor által önállóan megfogalmazott „Összefoglalás” és a Jelentés fő részeiben szereplő bizonyítékokból levonható következtetések között. Ez a kettősség annak tulajdonítható, hogy egy olyan kutatási témáról van szó, amelynek vezetője, mint egyszemélyes szaktekintély végezte munkáját, és a végső következtetéseket nem egy bizottság konszenzusa alapján fogalmazták meg. Sturrock analizálta a Condon Jelentést, és részletesen foglalkozik a benne szereplő valós adatok és a Condon professzortól származó elutasító összefoglalás közötti eltéréssel (26).</w:t>
      </w:r>
    </w:p>
    <w:p>
      <w:pPr>
        <w:pStyle w:val="Normal"/>
        <w:jc w:val="both"/>
        <w:rPr/>
      </w:pPr>
      <w:r>
        <w:rPr/>
        <w:tab/>
        <w:t xml:space="preserve">Az ezer oldalas C. Jelentést figyelembe véve, nehéz biztosra venni, hogy a tudós társaságnak voltak egyáltalán olyan tagjai, akik a vaskos dokumentum elolvasására időt szakítottak. A konklúzióiban foglaltak ezért leginkább annak tulajdoníthatók, hogy Condon saját tudományos hírnevét és tekintélyét személyes felfogásának elfogadtatására használta fel, mintha azok egy tudományos vizsgálat kézzelfogható eredményei lettek volna. Pedig valójában, mint azt Sturrock bebizonyította, Condon személyesen és tényszerűen nem is vett részt a munkában, ráadásul, tudományos megközelítésnek az alig tekinthető, hogy már az adatok elemzése előtt megfogalmazta a tanulmányt lezáró következtetéseket. </w:t>
      </w:r>
    </w:p>
    <w:p>
      <w:pPr>
        <w:pStyle w:val="Normal"/>
        <w:jc w:val="both"/>
        <w:rPr/>
      </w:pPr>
      <w:r>
        <w:rPr/>
        <w:tab/>
        <w:t>A C. Jelentés azon részei, amelyek a látottak elemzésével foglalkoznak, nem támasztják alá a Condon által megfogalmazott „Összefoglalás” megállapításait (26). Az „Esettanulmányok” c. fejezetben bemutatott történések a „</w:t>
      </w:r>
      <w:r>
        <w:rPr>
          <w:i/>
        </w:rPr>
        <w:t>nem azonosított</w:t>
      </w:r>
      <w:r>
        <w:rPr/>
        <w:t>” UFO kategóriába tartoznak, a Jelentés viszont ilyenkor általánosít: „A szemtanúk beszámolóinál elgondolkoztató, ha valamit látnak az égen siklani, vagy onnan alászállni, de nem képesek azt semmilyen köznapi, vagy természeti dologgal azonosítani”. Az egyik részletes esetleírásánál viszont megjegyzi: „Ha közelebbről megvizsgáljuk, kiderül, hogy az túlnyomórészt ’hosszú lére eresztett okoskodás’, amiben van egy kevés és talányos UFO jelenség is, de annak tudományos alátámasztása legtöbbször nem kielégítő”. A durván 90 estbeszámolóból, melyekkel részletesen foglalkozik, több mint harmincnál ismeri el, hogy a látottak „</w:t>
      </w:r>
      <w:r>
        <w:rPr>
          <w:i/>
        </w:rPr>
        <w:t>nem megmagyarázhatók</w:t>
      </w:r>
      <w:r>
        <w:rPr/>
        <w:t>” (27). Közülük négyet az 1969. évi AAAS Szimpózium ismét vizsgálat alá vett, és feltárták, hogy a C. Jelentés ezeket mennyire tudománytalanul kezelte. Ezt a felülvizsgálatot azóta sem cáfolta meg senki. Minthogy sok észlelés maradt tisztázatlanul, nem érthetünk egyet a C. Jelentés azon megállapításával, hogy „a jelenségek alapján tudományos kutatásra érdemes, új témát nem találtak”. Ráadásul, sok beszámoló kapott „</w:t>
      </w:r>
      <w:r>
        <w:rPr>
          <w:i/>
        </w:rPr>
        <w:t>azonosított</w:t>
      </w:r>
      <w:r>
        <w:rPr/>
        <w:t xml:space="preserve">” minősítést, oly módon, hogy feltételezésük szerint a tanú ugyan látott valamit, de az egészen más volt, mint amiről beszélt. 1971-ben az Amerikai Pilóták és Űrhajósok bizottsága is úgy találta, hogy „nem lehet letagadni: az UFO probléma kemény magját kis számú, de jól dokumentált és semmivel nem magyarázható jelenség alkotja” (28). Egyértelmű, hogy a Condon csoport nem végzett kielégítő munkát (20, 24 -26, 29-30). </w:t>
      </w:r>
    </w:p>
    <w:p>
      <w:pPr>
        <w:pStyle w:val="Normal"/>
        <w:jc w:val="both"/>
        <w:rPr/>
      </w:pPr>
      <w:r>
        <w:rPr/>
        <w:tab/>
        <w:t xml:space="preserve">A Condon Bizottság beszámolója kitért a legfontosabb feladata elől, amikor elmulasztotta </w:t>
      </w:r>
      <w:r>
        <w:rPr>
          <w:i/>
        </w:rPr>
        <w:t>valamennyi</w:t>
      </w:r>
      <w:r>
        <w:rPr/>
        <w:t xml:space="preserve"> megfigyelés elemzését, fő konklúziója mégis tartalmaz egy megjegyzést: „Az Azonosítatlan Repülő Tárgyakról bemutatott bizonyítékok azt mutatják, hogy az égi jelenségek a nemzet biztonsága szempontjából közvetlen fenyegetést nem jelentenek” (22). Ez viszont nem mond ellent a fel nem tárt beszámolók azon kis töredékének, amelyek valódi ET látogatások voltak.  </w:t>
      </w:r>
    </w:p>
    <w:p>
      <w:pPr>
        <w:pStyle w:val="Normal"/>
        <w:jc w:val="both"/>
        <w:rPr>
          <w:b/>
          <w:b/>
        </w:rPr>
      </w:pPr>
      <w:r>
        <w:rPr>
          <w:b/>
        </w:rPr>
      </w:r>
    </w:p>
    <w:p>
      <w:pPr>
        <w:pStyle w:val="Normal"/>
        <w:jc w:val="both"/>
        <w:rPr>
          <w:b/>
          <w:b/>
        </w:rPr>
      </w:pPr>
      <w:r>
        <w:rPr>
          <w:b/>
        </w:rPr>
        <w:t xml:space="preserve">5. Az égi jelenségek újra vizsgálatának igénye </w:t>
      </w:r>
    </w:p>
    <w:p>
      <w:pPr>
        <w:pStyle w:val="Normal"/>
        <w:jc w:val="both"/>
        <w:rPr>
          <w:b/>
          <w:b/>
        </w:rPr>
      </w:pPr>
      <w:r>
        <w:rPr>
          <w:b/>
        </w:rPr>
      </w:r>
    </w:p>
    <w:p>
      <w:pPr>
        <w:pStyle w:val="Normal"/>
        <w:jc w:val="both"/>
        <w:rPr>
          <w:b/>
          <w:b/>
        </w:rPr>
      </w:pPr>
      <w:r>
        <w:rPr>
          <w:b/>
        </w:rPr>
        <w:t>5.1 A Condon Jelentés (C. jelentés) óta észlelt jelenségek</w:t>
      </w:r>
    </w:p>
    <w:p>
      <w:pPr>
        <w:pStyle w:val="Normal"/>
        <w:jc w:val="both"/>
        <w:rPr>
          <w:b/>
          <w:b/>
        </w:rPr>
      </w:pPr>
      <w:r>
        <w:rPr/>
        <w:t>Egyrészt a C. Jelentés belső következetlenségei, másrészt a kozmológia, a fizika, azasztronómia és asztrobiológia legújabb haladása, az ismét napirendre került Fermi-féle paradoxonnal együtt, legalább két olyan indok, amiért az UFO jelenségeket újraértékelése tovább nem halasztható. Egy további ok az, hogy a figyelmet érdemlő jelenségek a Jelentés 1969-es publikálása óta tovább folytatódnak. Azóta sok, részletes megfigyelés vált hozzáférhetővé. A tudósoknak nem kell elutasítaniuk ezek vizsgálatát, mint ahogy ezt a C. Jelentés zárónyilatkozata ajánlja „minden megfelelőn képzett és diplomával rendelkező tudós” számára.</w:t>
      </w:r>
    </w:p>
    <w:p>
      <w:pPr>
        <w:pStyle w:val="Normal"/>
        <w:jc w:val="both"/>
        <w:rPr/>
      </w:pPr>
      <w:r>
        <w:rPr/>
        <w:tab/>
        <w:t>Egyik vizsgálatra érdemes ilyen példa az Új-Zeeland északi partjaitól távol, 1978. december 31-én észlelt égi jelenség. Több TV csatorna közvetítette, videó-kamerával rögzítették, egyidejűen felvették színes filmekre, észlelték radar-képernyőkön, és 8 olyan személy beszámolója is megerősítette, akik a látvány részesei voltak. Az adatok elemzése és a hiteles tanuk beszámolói erősítették meg, hogy a fényes, ismeretlen égi objektum elmozdult a feléje közelítő repülőgép hatására, amelyben a szemtanúk foglaltak helyet. A jelenségnek semmiféle evilági értelmezése nincs (31-32).</w:t>
      </w:r>
    </w:p>
    <w:p>
      <w:pPr>
        <w:pStyle w:val="Normal"/>
        <w:jc w:val="both"/>
        <w:rPr/>
      </w:pPr>
      <w:r>
        <w:rPr/>
        <w:tab/>
        <w:t>Több megmagyarázhatatlan égi jelenséget vizsgáltak már állami sponzorálással, az USA-tól függetlenül. 1977-óta a Francia Világűr Hivatal (France Space Agency) végzett hivatalos UFO vizsgálatokat a GEPAN, majd a SEPRA programok keretében. Az 1989-90. évi égi belga UFO-hullámnak civil és hivatalos katonai személyek egyaránt tanúi voltak, radar és videó felvételek rögzítették a háromszög formátumú égi járművet.</w:t>
      </w:r>
    </w:p>
    <w:p>
      <w:pPr>
        <w:pStyle w:val="Normal"/>
        <w:jc w:val="both"/>
        <w:rPr/>
      </w:pPr>
      <w:r>
        <w:rPr/>
      </w:r>
    </w:p>
    <w:p>
      <w:pPr>
        <w:pStyle w:val="Normal"/>
        <w:jc w:val="both"/>
        <w:rPr/>
      </w:pPr>
      <w:r>
        <w:rPr>
          <w:b/>
        </w:rPr>
        <w:t>5.2</w:t>
      </w:r>
      <w:r>
        <w:rPr/>
        <w:t xml:space="preserve">  </w:t>
      </w:r>
      <w:r>
        <w:rPr>
          <w:b/>
        </w:rPr>
        <w:t>A zárolt információk ma már hozzáférhetők</w:t>
      </w:r>
    </w:p>
    <w:p>
      <w:pPr>
        <w:pStyle w:val="Normal"/>
        <w:jc w:val="both"/>
        <w:rPr/>
      </w:pPr>
      <w:r>
        <w:rPr/>
        <w:t>A Condon Bizottság nem kapta meg az összes olyan információt, amelyeket az USA Légierejének Hírszerző Hivatala (AFOIN) gyűjtött össze és elemzett, s az eredeti Kék Könyv teljes tartalmát sem adták át. 1968-ótal számos, addig zárolt információt hoztak nyilvánosságra.. Hozzáférhetővé válásuk öt lépésben zajlott. Először az USA Légierő tette szabaddá a teljes Kék Könyvet, 1975-ben. Ekkor kerültek nyilvánosságra a Légierő Különleges Vizsgálatai (AFOSI). A második lépés az Információk Szabad Áramlásáról szóló törvény beiktatása után történt, az 1970-es évek közepén, s ekkor váltak hozzáférhetőkké más ügynökségek adatai is (Szövetségi Nyomozó Iroda: FBI, l977-ben; Központi Nyomozó iroda: CIA, l978-ban, stb), nem ritkán cenzúrázott változatban.</w:t>
      </w:r>
    </w:p>
    <w:p>
      <w:pPr>
        <w:pStyle w:val="Normal"/>
        <w:jc w:val="both"/>
        <w:rPr/>
      </w:pPr>
      <w:r>
        <w:rPr/>
        <w:tab/>
        <w:t xml:space="preserve">Az információk harmadik forrását az AFOIN által a 1940-es évek végén és a korai ötvenes években begyűjtött és analizált, addig titkosított anyag jelentette. Ezek az információk az utolsó 20 év előírt selejtezései alkalmával kerültek nyilvánosságra. Ebből az anyagból derült ki az is, hogy az USA Légierejének nyomozóirodája önmaga számára azt a következtetést vonta le, hogy a pontosan felvett és megbízható forrásokból származó észlelések 5%-a semmivel sem volt értelmezhető, szemben a hivatalos nyilatkozatukkal, amelyben valamennyi „megmagyarázható” minősítést kapott. Ezek a dokumentumok világossá tették, hogy 1952 augusztusában és később októberben is, miért adott a Légierő az FBI-nak olyan tájékoztatást, hogy tisztviselői komolyan fontolgatják a „földön-kívüli” magyarázatot (33). </w:t>
      </w:r>
    </w:p>
    <w:p>
      <w:pPr>
        <w:pStyle w:val="Normal"/>
        <w:jc w:val="both"/>
        <w:rPr/>
      </w:pPr>
      <w:r>
        <w:rPr/>
        <w:tab/>
        <w:t>Negyedszer, az utolsó 25 év folyamán a kormányok, az USA kivételével, nyilvánosságra hozták a fegyveres erők és a rendőrség által gyűjtött valamennyi információt. Nemcsak a francia kormány szabadította fel a titkosított GAPAN és SERPA dokumentumokat, hanem legutóbb az Angol Védelmi Minisztérium is nyilvánosság elé tárta számos megfigyelés dokumentumait. Az 1970-es és 80-as években a spanyol és a kanadai kormány tett ugyanígy. Több kormány, és nem csak a francia, tovább is ment, amikor hivatalos bizottságot szerveztek az ilyen megfigyelések kivizsgálására. A Csillei Légierő reagált az évek során szaporodó civil és katonai észlelésekre, amikor 1971-ben Bizottságot szervezett a Rendellenes Jelenségek Vizsgálatára (spanyol akronim nevén CEFAA) a Szantiagoi Repülésügyi Főiskolán, parancsnokságának élén a Légierő egyik volt tábornokával. 1999-ben, a CEFAA által szponzorált egyik szimpóziumukra előadónak hívták meg, egyikünket (Maccabee), aki a vitában is részt vett. A Perui Légierő 2001-ben szervezett ilyen céllal bizottságot. Brazília és Uruguay és rendelkezik hasonló feladatokra szervezett csoportokkal.</w:t>
      </w:r>
    </w:p>
    <w:p>
      <w:pPr>
        <w:pStyle w:val="Normal"/>
        <w:jc w:val="both"/>
        <w:rPr/>
      </w:pPr>
      <w:r>
        <w:rPr/>
        <w:tab/>
        <w:t>A C. Jelentésben nem szerepelt, új információk ötödik csoportját annak a nem kevés tanúnak a beszámolója képezi, akik 1940 és 1960 között a kormánykörökben vagy a hadseregben dolgoztak, s miután nyugdíjas állományba kerültek, első kézből származó megfigyeléseiket nyilvánosságra hozták (34). Érezték, hogy a lakosság számára sokkal fontosabbak ezek az információk annál, semhogy tovább engedelmeskedjenek a titoktartási kötelezettségnek. 1950-től az UFO eseményekkel kapcsolatos minden témát hamisan nevetségesnek minősítő hivatalos hozzáállás egyik következménye volt az, hogy az informátorok vonakodtak megnyilatkozni. Ez eredetileg a CIA által alakított Robertson-féle Bizottság utasítására történt, amely a jelenségek valódiságát titkolni javasolta (20, 22-23).</w:t>
      </w:r>
    </w:p>
    <w:p>
      <w:pPr>
        <w:pStyle w:val="Normal"/>
        <w:jc w:val="both"/>
        <w:rPr/>
      </w:pPr>
      <w:r>
        <w:rPr/>
        <w:tab/>
        <w:t>A jelenségek hamis beállítására leginkább a tudományos tekintélyeket kérték fel, akik, miközben soha egyetlen szemtanúval sem beszéltek, kijelentették, hogy azok bármit is láttak és mondtak, csakis valami köznapi természeti jelenség félreértése lehetett. Mindez az őszinte, szavahihető tanúk lejáratását szolgálta. A média gyorsan felkapta a gúnyos utalásokat a „kis zöld emberkékről”, és „UFO mániáról” kezdett viccelődni, s mert a riporterek, a kiadók, a hivatalos fórumok – mint ahogy a tudósok és a politikusok is – érthető módon, féltek a nevetségességtől, a témával egyre kevesebbet foglalkoztak. A Légierőnél összegyűlt megfigyelések titkosítása az 1950-es és 1960-as években csak növelte a problémát, mert a szemtanúk állításainak megerősítésére a kormányzat által begyűjtött bizonyítékok nem voltak hozzáférhetők (33).</w:t>
      </w:r>
    </w:p>
    <w:p>
      <w:pPr>
        <w:pStyle w:val="Normal"/>
        <w:jc w:val="both"/>
        <w:rPr/>
      </w:pPr>
      <w:r>
        <w:rPr/>
        <w:tab/>
        <w:t>A CIA első számú embere az 1960-as években így értékelte a helyzetet: „A színfalak mögött a Légierő magas rangú, megfontolt vezetői állítják, hogy vannak UFO jelenségek. Azonban, hogy elkerüljék a hivatali titok megszegését és a köznevetség kockázatát, a Légierő tisztikara az állampolgárokat úgy manipulálja, hogy a nem-azonosítható égi objektumokat ostobaságnak higgyék” (35). A C. Jelentés még inkább növelte a problémát, amikor azt bizonygatta, hogy a tudomány embereinek egyértelmű véleménye szerint a szemtanúk tévedtek, vagy szándékosan hazudtak, s hogy helyesebb, ha a többi kolléga is így gondolkodik, még akkor is, a bizottság megállapításainak ellenőrzésére nincsen módjuk. A szemtanúk tartózkodását ez csak fokozta.</w:t>
        <w:tab/>
        <w:t xml:space="preserve"> Ez viszont oda vezetett, hogy „a legfontosabb beszámolókkal a leghitelesebb UFO szemtanúk mertek a legkevésbé jelentkezni” (27).  A témával kapcsolatos gúny, mint tényező, nagyon sok komoly kutatót akadályozott meg abban, hogy észrevételeinek közlésére akár csak kísérletet is tegyen tudományos szaklapokban. Ezért az már az enyhülés jele volt, amikor 1997-ben, egy tudósokból álló bizottság elnöke azt ajánlotta, hogy a lapkiadóknak változtatniuk kéne elutasító hozzáállásukon, és vegyék komolyan fontolóra az UFO jelenségekkel kapcsolatos cikkek közlését (36).</w:t>
      </w:r>
    </w:p>
    <w:p>
      <w:pPr>
        <w:pStyle w:val="Normal"/>
        <w:jc w:val="both"/>
        <w:rPr>
          <w:b/>
          <w:b/>
        </w:rPr>
      </w:pPr>
      <w:r>
        <w:rPr>
          <w:b/>
        </w:rPr>
      </w:r>
    </w:p>
    <w:p>
      <w:pPr>
        <w:pStyle w:val="Normal"/>
        <w:jc w:val="both"/>
        <w:rPr>
          <w:b/>
          <w:b/>
        </w:rPr>
      </w:pPr>
      <w:r>
        <w:rPr>
          <w:b/>
        </w:rPr>
        <w:t xml:space="preserve">6. Javasolt ET stratégia </w:t>
      </w:r>
    </w:p>
    <w:p>
      <w:pPr>
        <w:pStyle w:val="Normal"/>
        <w:jc w:val="both"/>
        <w:rPr/>
      </w:pPr>
      <w:r>
        <w:rPr/>
        <w:t xml:space="preserve">Ha feltételezzük, hogy a nem értelmezhető égi jelenségek legalább egy töredéke földön-kívüli intelligencia megnyilvánulásai, akkor a beszámolók újraértékelésének van egy másik indoka is: mégpedig az, hogy az utóbbi két évtizedben megfigyelt jelenségek jelentős része egyre jobban értelmezhető ésszerű módon. Az utóbbi harminc év folyamán a SETI program figyelmének központjában az ET jelenségek kutatása állt. Ezek a vizsgálatok abból a feltételezésből indultak ki, hogy a Fermi-paradoxon megoldását azoknak az elektromágneses hullámoknak a következetes kutatása és felismerése jelentheti, amelyekkel a földön-kívüli intelligens lények a világegyetemben egymással kommunikálnak (1, 37-38).  </w:t>
      </w:r>
    </w:p>
    <w:p>
      <w:pPr>
        <w:pStyle w:val="Normal"/>
        <w:jc w:val="both"/>
        <w:rPr/>
      </w:pPr>
      <w:r>
        <w:rPr/>
        <w:tab/>
        <w:t xml:space="preserve">1970 óta a kutatók elgondolásai az intelligens földön-kívüliek rejtőzködő jelenlététéről közvetlen szomszédságunkban és a kutatás forgatókönyve jelentős fejlődésen mentek át. Mint teljesen valószínűtlent utasítják el azt a feltételezést, hogy a hozzánk látogató földön-kívüliek természetüknél fogva gonoszak és agresszívek volnának; következésképpen, hogy a Tejútrendszerből befolyásolnák civilizációnk önálló fejlődését, vagy létünket fenyegetnék. Az optimális kapcsolat hívei feltételezik, hogy az ET-k magatartása legalább annyira etikus, mint a miénk, miközben óvják saját biztonságukat és függetlenségüket. Az űrutazásban és a lakott bolygók felkeresésében tudásuk növelése, a világegyetem megismerése motiválja őket, és nem annak kolonizációja vagy a hódítás (39). Már több hipotézist is felállítottak arról, hogy miközben a földön-kívüliek észlelik létezésünket, a közvetlen kapcsolatot még sem veszik fel velünk. Ilyenek a zoológiai embargóról, vagy fejlődési karanténről szóló elképzelések (1, 38, 40-42). Ezek leginkább arról szólnak, hogy a földön-kívüliek ugyan burkoltan, de eddig is rendszeresen végeztek nálunk felderítéseket, azonban a nyílt kapcsolatfelvételre nem találtattunk sem elég érettnek, sem felkészültnek, ezért elsietett, közvetlen megjelenésük bolygónkon teljes társadalmi káoszhoz vezetne, és a kormányzatok összeomlását okozhatná. Azt is feltételezik, hogy a két eltérő fejlettségű civilizáció találkozása--az övékéhez képest kezdetleges tudásunk miatt--civilizációnk korai végét okozná, még mielőtt megérthetnénk eredetük és hatalmas fölényük lényegét (39). </w:t>
      </w:r>
    </w:p>
    <w:p>
      <w:pPr>
        <w:pStyle w:val="Normal"/>
        <w:jc w:val="both"/>
        <w:rPr/>
      </w:pPr>
      <w:r>
        <w:rPr/>
        <w:tab/>
        <w:t xml:space="preserve">A földön-kívüliek tökéletes elzárkózásának fenti magyarázatában azonban van egy komoly ellentmondás: ha a Földdel és a Naprendszerrel szembeni embargójuk egyszer valahogy mégis csak megnyílik, úgy ez a bolygónkon teljes társadalmi káoszt idézhet elő, hacsak a nyílt kapcsolatfelvétel fokozatosságának nincs valamilyen programja részükről—amikor is kis adagokban, fokozatosan lazítanak a különállásukon (1, 43). Bár a zoológiai embargó hipotézisét bizonyítani nem lehet, az égi jelenségek az embargó „szivárogtatott nyitásának” hipotézise mellett szólnak. Az UFO észlelések a teljes elzárkózás fokozatos lazítását jelenthetik, a tömegek számára egy olyan felkészítő program első lépései ezek, amelyek 1947-ben kezdődtek, de az is lehet, hogy már sokkal régebben működik. </w:t>
      </w:r>
    </w:p>
    <w:p>
      <w:pPr>
        <w:pStyle w:val="Normal"/>
        <w:jc w:val="both"/>
        <w:rPr/>
      </w:pPr>
      <w:r>
        <w:rPr/>
        <w:tab/>
        <w:t xml:space="preserve">Több megfigyelés szól arról, hogy a nem-azonosítható égi jármű a repülőgép fedélzetén tartózkodó szemtanúk figyelmét szándékosan magára vonva, úgy viselkedett, hogy a megrettent pilótáknak megfigyelésük és követésük tényéről kétsége se lehessen (24,44). Jellegzetesen ilyenek azok a beszámolók, amelyekben a szemtanúk elmondják, hogy miközben kétségbeesett erőfeszítésekkel próbáltak megszabadulni a repülőgépüket szorosan követő tárgytól, az olyan megmagyarázhatatlan fordulatokat és manővereket hajtott végre, amilyenekre egyetlen ismert földi vagy asztronómiai jelenség és tárgy sem képes. Hasonlóképpen, többször előfordul a beszámolókban, hogy a repülőgépüket kísérő ismeretlen égi járművet a fedélzeti pilótákkal egy időben látták a földről, és észlelték földi radarral is (23-25, 27). A nem-azonosítható égi tárgyak furcsa külső megjelenése, manőverező képessége és ezzel egy időben, a fedélzeti elektronika gyakran észlelt teljes működésképtelensége, mind olyan észlelések, amelyek evilági értelmezhetősége kizárt. </w:t>
      </w:r>
    </w:p>
    <w:p>
      <w:pPr>
        <w:pStyle w:val="Normal"/>
        <w:jc w:val="both"/>
        <w:rPr/>
      </w:pPr>
      <w:r>
        <w:rPr/>
        <w:tab/>
        <w:t>Habár az egyedi, helyhez kötött és többnyire rövidre szabott megfigyelések valódiságáról a megfigyelők és az elemzők elegendő bizonyítékkal szolgáltak, mégis tény, hogy az 1947-óta összegyűjtött nagy számú észlelés közül egyetlen alkalommal sem volt lehetőség a jelenség egyidejű és széles publicitására, akár a hely, az időtartam, az észlelők száma, vagy a médiák bekapcsolódása tekintetében sem. Nagyon sok tudós szerint a jelenségek után összegyűjthető szegényes nyomok nem bizonyító erejűek (25). Az a gyanúnk, hogy az ET jelenségeknek ez a visszafogottsága nem véletlen.</w:t>
      </w:r>
    </w:p>
    <w:p>
      <w:pPr>
        <w:pStyle w:val="Normal"/>
        <w:jc w:val="both"/>
        <w:rPr/>
      </w:pPr>
      <w:r>
        <w:rPr/>
        <w:tab/>
        <w:t>Ezt a helyzetet más oldalról megközelítve megállapíthatjuk, hogy a hiteles ET jelenségek az észlelők számára igen személyes és közvetlen találkozások formájában nyilvánulnak meg. Ezzel szemben, a tudósok és az általános értelemben vett tudomány szempontjából, éppen az időben és térben viszonylag kis számú meggyőző égi jelenség következtében, s a legtöbbször csekély számú hiteles szemtanú miatt, nem ez a helyzet. Miközben a tudósok és a tudományos vizsgálódás számára az égi jelenségekről szóló bizonyítékok általában véve elégtelenek, arra kell következtetni, hogy a földön-kívüliek egy olyan stratégiát vagy programot követnek, amellyel szerintük elkerülhető az a globális társadalmi megrázkódtatás, amit egy korai, nyílt és közvetlen szembesülés velük előidézne a bolygónkon. Ennek a megvilágításnak komoly etikai tartalma is van.</w:t>
      </w:r>
    </w:p>
    <w:p>
      <w:pPr>
        <w:pStyle w:val="Normal"/>
        <w:jc w:val="both"/>
        <w:rPr/>
      </w:pPr>
      <w:r>
        <w:rPr/>
        <w:tab/>
        <w:t>A földön-kívüliek magas erkölcsiségét feltételező elképzelések nem új keletűek: már 1981-ben felvetették, hogy valamiféle Galaktikus Etikai Kódexhez tartják magukat, amely a felemelkedő civilizációkkal szemben számukra gyengéd hozzáállást ír elő (1,45). Ez a rájuk jellemző viselkedési standard összhangban van azzal, ami az UFO jelenségeknél is tapasztalható, és tény, hogy sem az elmúlt 56 év alatt, de 1000 évre visszamenően sem hódították meg és kolonizálták bolygónkat, nem traumatizálták bolygónk társadalmait, nem törtek elpusztításunkra vagy küldték el hozzánk az oly sokat emlegetett robot szondáikat (1,4). Mindez egybevág a vizsgálati paneleknek azzal a megállapításával, hogy „az UFO jelenségek nem jelentenek fenyegetést a nemzet biztonságára”. Következéskép, magától értetődő, hogy bolygónk dolgaiba még olyan kifejezetten jóindulatú beavatkozásuknak sincs semmi jele, mint a háborúk megakadályozása, éhínség vagy járványok előrejelzése. Tény, hogy vannak nagy számban olyan beszámolók, amelyek arról szólnak, hogy a tanúk túl közel kerültek hozzájuk, és bizonyos beavatkozásokat végeztek rajtuk, vagy veszélyeztetve érezték magukat.  Más esetekben viszont a tanút kigyógyították valamely betegségéből, vagy orvosi ellátásban részesítették (46). Mindez azt sugallja, hogy a földön-kívüliek etikai hozzáállása bolygónkhoz alapjában véve semleges és jóindulatú.</w:t>
      </w:r>
    </w:p>
    <w:p>
      <w:pPr>
        <w:pStyle w:val="Normal"/>
        <w:jc w:val="both"/>
        <w:rPr>
          <w:b/>
          <w:b/>
        </w:rPr>
      </w:pPr>
      <w:r>
        <w:rPr>
          <w:b/>
        </w:rPr>
      </w:r>
    </w:p>
    <w:p>
      <w:pPr>
        <w:pStyle w:val="Normal"/>
        <w:jc w:val="both"/>
        <w:rPr/>
      </w:pPr>
      <w:r>
        <w:rPr>
          <w:b/>
        </w:rPr>
        <w:t>7.  Következtetések</w:t>
      </w:r>
    </w:p>
    <w:p>
      <w:pPr>
        <w:pStyle w:val="Normal"/>
        <w:jc w:val="both"/>
        <w:rPr/>
      </w:pPr>
      <w:r>
        <w:rPr/>
        <w:t>Annak ellenére, hogy az UFO jelenségekről már két generáció óta vezetnek feljegyzéseket, a feltételezett földön-kívüliek hatalmas technikai fölénye ma is sokkoló hatással lenne bolygónk tudósaira és polgáraira, mint azt a Brooking Jelentés megállapítja. (47). Közmegegyezésen alapuló valóságunk számára egy ilyen szembesülés hatalmas kihívás volna, aminek veszélyei beláthatatlanok. Viszonylagos gyengeségünk az ő elképesztő képességeikkel és evolúciós előnyükkel szemben riasztó volna, azzal együtt, hogy tudományunk aligha tudna valamit is kezdeni a helyzettel (48). Mégis, az égi jelenségek valósága és a tény, hogy a fejlett földön-kívüliek már régóta megfigyelnek bennünket, most sokkal valószínűbb, mint amit a Fermi-féle paradoxon megoldása kínál, akár tagadjuk, akár elfogadjuk a fejlett ET-k létezését és azt, hogy képesek galaxisunk felfedezésére és kolonizációjára. Ezért kell a tudományos kutatásnak nyitottnak lennie az UFO jelenségekkel szemben, különös figyelmet fordítva azokra a beszámolókra, amelyek a földön-kívüliek intelligenciájára és stratégiájára engednek következtetni.</w:t>
      </w:r>
    </w:p>
    <w:p>
      <w:pPr>
        <w:pStyle w:val="Normal"/>
        <w:jc w:val="both"/>
        <w:rPr/>
      </w:pPr>
      <w:r>
        <w:rPr/>
        <w:tab/>
      </w:r>
    </w:p>
    <w:p>
      <w:pPr>
        <w:pStyle w:val="Normal"/>
        <w:jc w:val="both"/>
        <w:rPr/>
      </w:pPr>
      <w:r>
        <w:rPr/>
        <w:tab/>
      </w:r>
    </w:p>
    <w:p>
      <w:pPr>
        <w:pStyle w:val="Normal"/>
        <w:jc w:val="both"/>
        <w:rPr/>
      </w:pPr>
      <w:r>
        <w:rPr/>
        <w:tab/>
      </w:r>
    </w:p>
    <w:p>
      <w:pPr>
        <w:pStyle w:val="Normal"/>
        <w:jc w:val="both"/>
        <w:rPr/>
      </w:pPr>
      <w:r>
        <w:rPr/>
        <w:tab/>
      </w:r>
    </w:p>
    <w:p>
      <w:pPr>
        <w:pStyle w:val="Normal"/>
        <w:jc w:val="both"/>
        <w:rPr/>
      </w:pPr>
      <w:r>
        <w:rPr/>
        <w:tab/>
      </w:r>
    </w:p>
    <w:p>
      <w:pPr>
        <w:pStyle w:val="Normal"/>
        <w:jc w:val="both"/>
        <w:rPr/>
      </w:pPr>
      <w:r>
        <w:rPr/>
        <w:t xml:space="preserve"> </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 xml:space="preserve"> </w:t>
      </w:r>
    </w:p>
    <w:p>
      <w:pPr>
        <w:pStyle w:val="Normal"/>
        <w:jc w:val="both"/>
        <w:rPr/>
      </w:pPr>
      <w:r>
        <w:rPr/>
        <w:tab/>
      </w:r>
    </w:p>
    <w:p>
      <w:pPr>
        <w:pStyle w:val="Normal"/>
        <w:jc w:val="both"/>
        <w:rPr/>
      </w:pPr>
      <w:r>
        <w:rPr/>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style>
  <w:style w:type="paragraph" w:styleId="Stlus2">
    <w:name w:val="Stílus2"/>
    <w:basedOn w:val="Normal"/>
    <w:qFormat/>
    <w:pPr/>
    <w:rPr/>
  </w:style>
  <w:style w:type="paragraph" w:styleId="Stlus3">
    <w:name w:val="Stílus3"/>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7T13:31:00Z</dcterms:created>
  <dc:creator>Dr. Kovács Antal</dc:creator>
  <dc:description/>
  <cp:keywords/>
  <dc:language>en-US</dc:language>
  <cp:lastModifiedBy>Aranylaci</cp:lastModifiedBy>
  <cp:lastPrinted>2005-07-17T14:15:00Z</cp:lastPrinted>
  <dcterms:modified xsi:type="dcterms:W3CDTF">2005-07-17T14:19:00Z</dcterms:modified>
  <cp:revision>4</cp:revision>
  <dc:subject/>
  <dc:title>A földön kívüli civilizációk és a világegyetem felfúvódásának teóriája</dc:title>
</cp:coreProperties>
</file>