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7"/>
        <w:gridCol w:w="286"/>
        <w:gridCol w:w="138"/>
        <w:gridCol w:w="283"/>
        <w:gridCol w:w="1221"/>
        <w:gridCol w:w="283"/>
        <w:gridCol w:w="1222"/>
        <w:gridCol w:w="282"/>
        <w:gridCol w:w="1221"/>
        <w:gridCol w:w="283"/>
        <w:gridCol w:w="1223"/>
        <w:gridCol w:w="281"/>
        <w:gridCol w:w="1226"/>
      </w:tblGrid>
      <w:tr>
        <w:trPr>
          <w:trHeight w:val="434" w:hRule="exact"/>
          <w:cantSplit w:val="true"/>
        </w:trPr>
        <w:tc>
          <w:tcPr>
            <w:tcW w:w="2837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vMerge w:val="restart"/>
            <w:tcBorders/>
          </w:tcPr>
          <w:p>
            <w:pPr>
              <w:pStyle w:val="CV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120015</wp:posOffset>
                      </wp:positionV>
                      <wp:extent cx="1856105" cy="196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105" cy="196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1320" cy="18732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1320" cy="1873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15pt;height:154.8pt;mso-wrap-distance-left:9.05pt;mso-wrap-distance-right:9.05pt;mso-wrap-distance-top:0pt;mso-wrap-distance-bottom:0pt;margin-top:9.45pt;mso-position-vertical-relative:text;margin-left:20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1320" cy="18732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320" cy="187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4" w:hRule="exact"/>
          <w:cantSplit w:val="true"/>
        </w:trPr>
        <w:tc>
          <w:tcPr>
            <w:tcW w:w="28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Vezetéknév (nevek) / Utónév (nevek) 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Arany László</w:t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H-6622 Nagymágocs</w:t>
            </w:r>
          </w:p>
          <w:p>
            <w:pPr>
              <w:pStyle w:val="CVNormal"/>
              <w:rPr/>
            </w:pPr>
            <w:r>
              <w:rPr/>
              <w:t>Magyarország</w:t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obil</w:t>
            </w:r>
          </w:p>
        </w:tc>
        <w:tc>
          <w:tcPr>
            <w:tcW w:w="1925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+36 30 528 1481</w:t>
            </w:r>
          </w:p>
        </w:tc>
        <w:tc>
          <w:tcPr>
            <w:tcW w:w="57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ranylaci@freemail.hu</w:t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magyar </w:t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1962. január 30.</w:t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74" w:after="0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9- </w:t>
            </w:r>
          </w:p>
        </w:tc>
      </w:tr>
      <w:tr>
        <w:trPr>
          <w:trHeight w:val="147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Vállalkozó – 57139580-1-26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>
                <w:rFonts w:cs="Arial"/>
                <w:shd w:fill="FFFFFF" w:val="clear"/>
              </w:rPr>
            </w:pPr>
            <w:r>
              <w:rPr>
                <w:rFonts w:cs="Arial"/>
                <w:shd w:fill="FFFFFF" w:val="clear"/>
              </w:rPr>
              <w:t xml:space="preserve">Angol-etika-informatika tanár, számítógép-programozó, író, szak- és műfordító, tudományos kutató, mentálhigiénés szakember, írás- és gyermekrajz elemző </w:t>
            </w:r>
          </w:p>
        </w:tc>
      </w:tr>
      <w:tr>
        <w:trPr>
          <w:trHeight w:val="147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zakmai tapasztalat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- Mindhárom szaktárgyból, valamint az űrhajózás-csillagászat témakörben és sakk-versenyeken, diákokkal országos versenyeken való részvétel és helyezések elérése (1-3.) Egyik diákom – Udvardi Zalán – többszörös országos és nemzetközi (felnőtt) sakkverseny-győztes, FIDE mester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- Nemzetközi pályázatokon elért sikereknek köszönhetően több millió forintos támogatás megnyerése az iskola számára (10 év alatt hét győztes Comenius pályázat)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- Nyertes nemzetközi pályázatok eredményeként kollégák külföldi cseretanítási lehetőségének biztosítása, külföldi tanárok fogadása intézményünkben, testvériskolai kapcsolatok kiépítése.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- A Comenius körön belül a nemzetközi kapcsolatok koordinátora 1999-től-2009-ig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2"/>
              </w:numPr>
              <w:ind w:left="283" w:right="113" w:hanging="170"/>
              <w:rPr/>
            </w:pPr>
            <w:r>
              <w:rPr/>
              <w:t>Mentortanári tevékenység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>
                <w:u w:val="single"/>
              </w:rPr>
              <w:t>Jelentősebb tanfolyamok: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 tehetség definíciói, fajtái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Kreativitás és tehetséggondozás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z információ-feldolgozás szerepe a tehetséggondozásban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 xml:space="preserve">Írás- és Gyermekrajz elemző 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Mentor tevékenység a tehetségpontokban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Felnőttképzés és tehetséggondozás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Integrált pedagógiai módszerek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Professzionális tanári kommunikáció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A Komplex alapprogram modellje, pedagógiai elvei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Differenciált fejlesztés heterogén tanuló-csoportban, tanítási-tanulási stratégia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KAP - Digitális alapú alprogram</w:t>
            </w:r>
          </w:p>
          <w:p>
            <w:pPr>
              <w:pStyle w:val="CVNormal"/>
              <w:numPr>
                <w:ilvl w:val="0"/>
                <w:numId w:val="3"/>
              </w:numPr>
              <w:rPr/>
            </w:pPr>
            <w:r>
              <w:rPr/>
              <w:t>KAP – Logika alapú alprogram</w:t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Tanulmányo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86. szept. 1. - 1989. jún. 30. </w:t>
            </w:r>
          </w:p>
        </w:tc>
      </w:tr>
      <w:tr>
        <w:trPr>
          <w:trHeight w:val="229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zámítógép programozó – rendszerszervező</w:t>
            </w:r>
          </w:p>
        </w:tc>
      </w:tr>
      <w:tr>
        <w:trPr>
          <w:trHeight w:val="474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 xml:space="preserve">SZÁMALK 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zakmai felsőfok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0. 09. 01. - 1991. 11. 02. </w:t>
            </w:r>
          </w:p>
        </w:tc>
      </w:tr>
      <w:tr>
        <w:trPr>
          <w:trHeight w:val="229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Angol nyelvtanár</w:t>
            </w:r>
          </w:p>
        </w:tc>
      </w:tr>
      <w:tr>
        <w:trPr>
          <w:trHeight w:val="474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International Language School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őiskolai diploma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5. szeptember 01. - 1999. június 30. 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Nevelőtanár - Gyermek- és ifjúságvédelmi szakirány</w:t>
            </w:r>
          </w:p>
        </w:tc>
      </w:tr>
      <w:tr>
        <w:trPr>
          <w:trHeight w:val="459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uhász Gyula Tanárképző Főiskola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őiskolai diploma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1999. 09. 01. - 2002. 06. 30. 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Számítástechnika tanár</w:t>
            </w:r>
          </w:p>
        </w:tc>
      </w:tr>
      <w:tr>
        <w:trPr>
          <w:trHeight w:val="474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Juhász Gyula Tanárképző Főiskola</w:t>
            </w:r>
          </w:p>
        </w:tc>
      </w:tr>
      <w:tr>
        <w:trPr>
          <w:trHeight w:val="229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Főiskolai diploma</w:t>
            </w:r>
          </w:p>
        </w:tc>
      </w:tr>
      <w:tr>
        <w:trPr>
          <w:trHeight w:val="153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  <w:p>
            <w:pPr>
              <w:pStyle w:val="CVSpacer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2006. szeptember 01. - 2006. december 15. 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Írás- és Gyermekrajz elemző</w:t>
            </w:r>
          </w:p>
        </w:tc>
      </w:tr>
      <w:tr>
        <w:trPr>
          <w:trHeight w:val="2509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Időtartam</w:t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Végzettség / képesítés</w:t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 xml:space="preserve">Oktatást / képzést nyújtó intézmény </w:t>
            </w:r>
          </w:p>
          <w:p>
            <w:pPr>
              <w:pStyle w:val="Normal"/>
              <w:spacing w:before="60" w:after="0"/>
              <w:ind w:right="142" w:hanging="0"/>
              <w:jc w:val="right"/>
              <w:rPr/>
            </w:pPr>
            <w:r>
              <w:rPr/>
              <w:t>neve és típusa</w:t>
            </w:r>
          </w:p>
          <w:p>
            <w:pPr>
              <w:pStyle w:val="Normal"/>
              <w:spacing w:before="120" w:after="0"/>
              <w:ind w:right="142" w:hanging="0"/>
              <w:jc w:val="right"/>
              <w:rPr/>
            </w:pPr>
            <w:r>
              <w:rPr/>
              <w:t>Országos / nemzetközi besorolás</w:t>
            </w:r>
          </w:p>
          <w:p>
            <w:pPr>
              <w:pStyle w:val="Normal"/>
              <w:ind w:right="14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"/>
              <w:rPr/>
            </w:pPr>
            <w:r>
              <w:rPr/>
              <w:t>OKJ-s tanfolyam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spacing w:before="0" w:after="120"/>
              <w:rPr/>
            </w:pPr>
            <w:r>
              <w:rPr/>
              <w:t>2010. szeptember 01. – 2012. Január 31.</w:t>
            </w:r>
          </w:p>
          <w:p>
            <w:pPr>
              <w:pStyle w:val="CVNormal"/>
              <w:spacing w:before="0" w:after="120"/>
              <w:rPr/>
            </w:pPr>
            <w:r>
              <w:rPr/>
              <w:t>Szaktantárgyát angol nyelven oktató mesterfokú tanár</w:t>
            </w:r>
          </w:p>
          <w:p>
            <w:pPr>
              <w:pStyle w:val="CVNormal"/>
              <w:rPr/>
            </w:pPr>
            <w:r>
              <w:rPr/>
              <w:t>Szegedi Tudományegyetem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Egyetemi diplom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Egyéni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6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Medium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Önértékelés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angol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sterfokú nyelvhasználó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sterfokú nyelvhasználó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sterfokú nyelvhasználó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sterfokú nyelvhasználó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C2 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mesterfokú nyelvhasználó </w:t>
            </w:r>
          </w:p>
        </w:tc>
      </w:tr>
      <w:tr>
        <w:trPr>
          <w:trHeight w:val="413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olasz</w:t>
            </w:r>
          </w:p>
        </w:tc>
        <w:tc>
          <w:tcPr>
            <w:tcW w:w="1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 xml:space="preserve">B2 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2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/>
            </w:pPr>
            <w:r>
              <w:rPr/>
              <w:t>B2</w:t>
            </w:r>
          </w:p>
        </w:tc>
        <w:tc>
          <w:tcPr>
            <w:tcW w:w="122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/>
            </w:pPr>
            <w:r>
              <w:rPr/>
              <w:t xml:space="preserve">önálló nyelvhasználó </w:t>
            </w:r>
          </w:p>
        </w:tc>
      </w:tr>
      <w:tr>
        <w:trPr>
          <w:trHeight w:val="2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5148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Pontos és kitartó munkavégzés, gazdag szakmai tapasztalat.</w:t>
            </w:r>
          </w:p>
          <w:p>
            <w:pPr>
              <w:pStyle w:val="CVNormalFirstLine"/>
              <w:rPr/>
            </w:pPr>
            <w:r>
              <w:rPr/>
              <w:t>Tagsági viszonyok különböző tudományos szervezetekben:</w:t>
            </w:r>
          </w:p>
          <w:p>
            <w:pPr>
              <w:pStyle w:val="Heading4"/>
              <w:shd w:fill="FFFFFF" w:val="clear"/>
              <w:spacing w:before="240" w:after="60"/>
              <w:ind w:left="143" w:hanging="0"/>
              <w:jc w:val="both"/>
              <w:rPr>
                <w:rFonts w:ascii="Arial Narrow" w:hAnsi="Arial Narrow" w:cs="Arial Narrow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gyar Asztronautikai Társaság, British Interplanetary Society – mecénás tag, Maghar Akadémia – elnök (2007-2009), majd örökös tiszteletbeli elnök; Magyar Ufókutató Szövetség, </w:t>
            </w:r>
            <w:r>
              <w:rPr>
                <w:rFonts w:cs="Arial" w:ascii="Arial Narrow" w:hAnsi="Arial Narrow"/>
                <w:b w:val="false"/>
                <w:color w:val="000000"/>
                <w:sz w:val="20"/>
                <w:szCs w:val="20"/>
              </w:rPr>
              <w:t xml:space="preserve">Magyar Szak- és Szépirodalmi Szerzők és Kiadók </w:t>
            </w:r>
            <w:r>
              <w:rPr>
                <w:rFonts w:cs="Arial" w:ascii="Arial Narrow" w:hAnsi="Arial Narrow"/>
                <w:b w:val="false"/>
                <w:color w:val="000000"/>
                <w:kern w:val="2"/>
                <w:sz w:val="20"/>
                <w:szCs w:val="20"/>
              </w:rPr>
              <w:t>Reprográfiai Egyesülete.</w:t>
            </w:r>
          </w:p>
          <w:p>
            <w:pPr>
              <w:pStyle w:val="CVNormalFirstLine"/>
              <w:spacing w:before="0" w:after="0"/>
              <w:jc w:val="both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FirstLine"/>
              <w:jc w:val="both"/>
              <w:rPr/>
            </w:pPr>
            <w:r>
              <w:rPr/>
              <w:t>A Comenius – iskolák közötti - együttműködés széles megismertetésére irányuló tevékenység – koordinátor -, valamint a fentebb említett tudományos társaságok célkitűzéseinek megfelelő tudományos kutatómunka. Szakfordítások (Pl. Ummita Fizika és Metafizika, természettudományos-, űrkutatási-, nyelvészeti- és néprajzi tanulmányok fordítása.)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  <w:p>
            <w:pPr>
              <w:pStyle w:val="CVNormal"/>
              <w:jc w:val="both"/>
              <w:rPr/>
            </w:pPr>
            <w:r>
              <w:rPr/>
              <w:t>32 éves szakújságírói, mű- és szakfordítói gyakorlat (természet-, műszaki- és humán tudományok terén).1989-ben megjelent: „Atlantisz Újjászületése” című regényem a Szíriusz Kiadó gondozásában. 2012-ben megjelent: „Embergépek” című regényem a Novum Kiadó gondozásában. 2015-ben a  „Földönkívüliek” – című munkám, valamint „A Teljes Nag Hammadi Gnosztikus Könyvtár”; 2016-ban „Barnabás Evangéliuma”, továbbá Dr Semir Osmanagich: „Piramisok szerte a világon &amp; a Boszniai Piramisok”; 2017-ben „A Kolbrin Biblia”, 2018-ban a „Jézus Indiában és a Vízöntő Evangélium” - című fordításaim, 2019-ben „Az Apolló-holdcsalás” – című kötetem -, valamint az „Énok összes könyve” – fordításom, 2020-ban az „Ázsia tiltott magyar régészete” – című munkám a Magyar Menedék Könyvesház gondozásában.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ndszerszervező végzettség</w:t>
            </w:r>
          </w:p>
        </w:tc>
      </w:tr>
      <w:tr>
        <w:trPr>
          <w:trHeight w:val="6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A korszerű informatikai eszközök szakember-szintű kezelésének, szervizelésének és használatának képessége.</w:t>
            </w:r>
          </w:p>
        </w:tc>
      </w:tr>
      <w:tr>
        <w:trPr>
          <w:trHeight w:val="6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zámítógép programozó, rendszerszervező - szakmám és napi gyakorlat szerint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Tudományos esszék, regények, költemények, szakfordítások írása, hangszeres zene (gitár), társastánc, hímzés, rajzolás.</w:t>
            </w:r>
          </w:p>
        </w:tc>
      </w:tr>
      <w:tr>
        <w:trPr>
          <w:trHeight w:val="45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Egészséges életmód, társastánc, kerékpár, úszás, túrázás.</w:t>
            </w:r>
          </w:p>
          <w:p>
            <w:pPr>
              <w:pStyle w:val="CVNormal"/>
              <w:rPr/>
            </w:pPr>
            <w:hyperlink r:id="rId5">
              <w:r>
                <w:rPr>
                  <w:rStyle w:val="InternetLink"/>
                </w:rPr>
                <w:t>http://aranylaci.hu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https://www.youtube.com/channel/UC3BESrg4oAM3SMsErvQc3oA</w:t>
              </w:r>
            </w:hyperlink>
            <w:r>
              <w:rPr/>
              <w:t xml:space="preserve">  </w:t>
            </w:r>
          </w:p>
        </w:tc>
      </w:tr>
      <w:tr>
        <w:trPr>
          <w:trHeight w:val="61" w:hRule="atLeast"/>
          <w:cantSplit w:val="true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011" w:hRule="atLeast"/>
        </w:trPr>
        <w:tc>
          <w:tcPr>
            <w:tcW w:w="3123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Kiegészítő információk</w:t>
            </w:r>
          </w:p>
        </w:tc>
        <w:tc>
          <w:tcPr>
            <w:tcW w:w="7663" w:type="dxa"/>
            <w:gridSpan w:val="11"/>
            <w:tcBorders/>
          </w:tcPr>
          <w:p>
            <w:pPr>
              <w:pStyle w:val="CVNormalFirstLine"/>
              <w:spacing w:before="74" w:after="0"/>
              <w:jc w:val="both"/>
              <w:rPr/>
            </w:pPr>
            <w:r>
              <w:rPr/>
              <w:t>Tudományos kutatómunka szervezeti keretek között történő végzése, mű- és szakfordítás, tudományos előadások tartása és a -publikációk révén ismeretterjesztő munka. Részvétel alap-űrhajóskiképzésen 2008-ban a Huntsville-i NASA központban, az Űrakadémián. ORCID szám: 0000-0002-0722-9938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Oldal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- önéletrajza </w:t>
          </w:r>
        </w:p>
        <w:p>
          <w:pPr>
            <w:pStyle w:val="CVFooterLeft"/>
            <w:rPr/>
          </w:pPr>
          <w:r>
            <w:rPr/>
            <w:t xml:space="preserve">Arany  László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© Európai Közösségek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Cmsor4Char">
    <w:name w:val="Címsor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hu-HU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>
      <w:sz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hu-HU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hu-HU"/>
    </w:rPr>
  </w:style>
  <w:style w:type="paragraph" w:styleId="CVFooterRight">
    <w:name w:val="CV Footer Right"/>
    <w:basedOn w:val="Normal"/>
    <w:qFormat/>
    <w:pPr/>
    <w:rPr>
      <w:bCs/>
      <w:sz w:val="16"/>
      <w:lang w:val="hu-HU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hu-HU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4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4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2"/>
    </w:rPr>
  </w:style>
  <w:style w:type="paragraph" w:styleId="GridDescription">
    <w:name w:val="Grid Description"/>
    <w:basedOn w:val="GridStandard"/>
    <w:qFormat/>
    <w:pPr/>
    <w:rPr>
      <w:sz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aranylaci.hu/" TargetMode="External"/><Relationship Id="rId6" Type="http://schemas.openxmlformats.org/officeDocument/2006/relationships/hyperlink" Target="https://www.youtube.com/channel/UC3BESrg4oAM3SMsErvQc3o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4:00Z</dcterms:created>
  <dc:creator>laci</dc:creator>
  <dc:description/>
  <cp:keywords/>
  <dc:language>en-US</dc:language>
  <cp:lastModifiedBy>Aranylaci</cp:lastModifiedBy>
  <cp:lastPrinted>2020-11-30T16:13:00Z</cp:lastPrinted>
  <dcterms:modified xsi:type="dcterms:W3CDTF">2021-09-02T10:32:00Z</dcterms:modified>
  <cp:revision>10</cp:revision>
  <dc:subject/>
  <dc:title>Europass CV</dc:title>
</cp:coreProperties>
</file>